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viša medicinska sestra/tehničar – prvostupnik/ca sestrinstva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          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 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13.02.2023.godine</w:t>
      </w: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 xml:space="preserve">, na web stranici Hrvatskog zavoda za zapošljavanje, web stranici Doma za starije osobe Sisak, te oglasnoj ploči Doma za starije osobe Sisak, za prijem u radni odnos viša medicinska sestra/tehničar – prvostupnik/ca sestrinstva – 1 izvršitelj/ica na neodređeno vrijeme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 kandidatima koji su se javili na objavljeni natječaj obavljen  intervju  od strane Doma za starije osobe Sisak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Temeljem rezultata  intervjua s kandidatima i uvida u pristiglu dokumentaciju, Povjerenstvo za provedbu oglašenog javnog natječaja za radno mjesto viša medicinska sestra/tehničar- prvostupnik/ca sestrinstva na neodređeno vrijeme u Domu za starije osobe Sisak – 1 izvršitelj/ica, konstatiralo je da su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na raspisani natječaj pristigle 2 zamolbe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intervjua  ravnateljica donosi Odluku  da se Ugovor o radu na neodređeno vrijeme sklopi s kandidatkinjom koja ispunjava sve uvjete natječaja i s kojom je obavljen intervju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1525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10-13T09:34:00Z</cp:lastPrinted>
  <dcterms:modified xsi:type="dcterms:W3CDTF">2011-04-13T06:42:00Z</dcterms:modified>
  <cp:revision>60</cp:revision>
  <dc:subject/>
  <dc:title/>
</cp:coreProperties>
</file>